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  诺  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         ，公民：                  ，因           原因将         （本人、父、母、子女）的户口迁入          村，承诺迁入人无以下情形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是享受国家财政供养的机关、事业单位工作人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是军转干部等在编在岗和离退休公职人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国有、私有、外资、中外合资大型企业有固定工作，享受社保、医保等城镇待遇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以上承诺不实，同意注销农村户口，恢复原城镇户口登记，并自行承担其他法律后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 诺 人：   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   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                               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期：     年   月    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承诺书一式两份，一份公安机关存档，一份承诺人留存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9:09Z</dcterms:created>
  <dc:creator>Dell</dc:creator>
  <dc:description/>
  <dc:language>en-US</dc:language>
  <cp:lastModifiedBy>Dell</cp:lastModifiedBy>
  <dcterms:modified xsi:type="dcterms:W3CDTF">2023-04-26T06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87C568AF441C197CEAE1962AAA2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